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REKRUTACYJN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zestników projektu pn. „Zawsze gotowi do pomocy”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1.</w:t>
        <w:tab/>
        <w:t xml:space="preserve">Szkolenia z zakresu udzielania pierwszej pomocy organizowane są przez Stowarzyszenie „Na Śliwkowym Szlaku” z siedzibą w Iwkowej, w ramach projektu pn. „Zawsze gotowi do pomocy”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2.</w:t>
        <w:tab/>
        <w:t>Niniejszy regulamin określa zasady rekrutacji uczestników w/w szkoleń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zkolenia z zakresu udzielania pierwszej pomocy odbędą się na terenie gminy Gnojnik w następujących terminach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20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5 października 2025 r.</w:t>
      </w:r>
      <w:r>
        <w:rPr>
          <w:rFonts w:cs="Calibri" w:ascii="Calibri" w:hAnsi="Calibri"/>
          <w:sz w:val="24"/>
          <w:szCs w:val="24"/>
        </w:rPr>
        <w:t xml:space="preserve"> -</w:t>
      </w:r>
      <w:r>
        <w:rPr>
          <w:rFonts w:cs="Calibri" w:ascii="Calibri" w:hAnsi="Calibri"/>
          <w:b/>
          <w:sz w:val="24"/>
          <w:szCs w:val="24"/>
        </w:rPr>
        <w:t xml:space="preserve"> Publiczna Szkoła Podstawowa im. Władysława Jagiełły 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Uszwi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15 października 2025 r.</w:t>
      </w:r>
      <w:r>
        <w:rPr>
          <w:rFonts w:cs="Calibri" w:ascii="Calibri" w:hAnsi="Calibri"/>
          <w:sz w:val="24"/>
          <w:szCs w:val="24"/>
        </w:rPr>
        <w:t xml:space="preserve"> -</w:t>
      </w:r>
      <w:r>
        <w:rPr>
          <w:rFonts w:cs="Calibri" w:ascii="Calibri" w:hAnsi="Calibri"/>
          <w:b/>
          <w:sz w:val="24"/>
          <w:szCs w:val="24"/>
        </w:rPr>
        <w:t xml:space="preserve"> Zespół Szkolno – Przedszkolny Publiczna Szkoła Podstawowa im. ks. Jana Twardowskiego w Lewniowej Publiczne Przedszkole w Lewniowej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21 października 2025 r.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b/>
          <w:sz w:val="24"/>
          <w:szCs w:val="24"/>
        </w:rPr>
        <w:t>Zespół Szkolno – Przedszkolny Publiczna Szkoła Podstawowa im. św. Stanisława Kostki i Publiczne Przedszkole w Biesiadkach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27 października 2025 r.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Centrum Kultury w Gnojniku.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sz w:val="24"/>
          <w:szCs w:val="24"/>
        </w:rPr>
        <w:t>4.</w:t>
        <w:tab/>
        <w:t xml:space="preserve">Zaplanowano publikację relacji fotograficznej wraz z opisem w mediach społecznościowych Stowarzyszenia „Na Śliwkowym Szlaku” oraz na stronie internetowej </w:t>
      </w:r>
      <w:hyperlink r:id="rId2">
        <w:r>
          <w:rPr>
            <w:rStyle w:val="InternetLink"/>
            <w:sz w:val="24"/>
            <w:szCs w:val="24"/>
          </w:rPr>
          <w:t>www.nasliwkowymszlaku.pl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Liczba uczestników jednego szkolenia z zakresu udzielania pierwszej pomocy jest ograniczona i wynosi 30 osób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Projekt skierowany jest do dzieci i młodzieży ze szkół podstawowych z obszaru Powiatu Brzeskiego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Udział w szkoleniu z zakresu udzielania pierwszej pomocy jest bezpłatny</w:t>
      </w:r>
      <w:r>
        <w:rPr/>
        <w:t xml:space="preserve"> </w:t>
      </w:r>
      <w:r>
        <w:rPr>
          <w:sz w:val="24"/>
          <w:szCs w:val="24"/>
        </w:rPr>
        <w:t xml:space="preserve">(bez wpisowego)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 xml:space="preserve">Projekt pn. „Zawsze gotowi do pomocy” współfinansowany jest przez Starostwo Powiatowe w Brzesku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  <w:tab/>
        <w:t>Rekrutacja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1.</w:t>
        <w:tab/>
        <w:t xml:space="preserve">Informacja o rekrutacji uczestników wraz z Regulaminem i załącznikami, zamieszczona zostanie na stronie internetowej Stowarzyszenia „Na Śliwkowym Szlaku”: </w:t>
      </w:r>
      <w:hyperlink r:id="rId3">
        <w:r>
          <w:rPr>
            <w:rStyle w:val="InternetLink"/>
            <w:sz w:val="24"/>
            <w:szCs w:val="24"/>
          </w:rPr>
          <w:t>www.nasliwkowymszlaku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2.</w:t>
        <w:tab/>
        <w:t>Rekrutacja uczestników prowadzona będzie w sposób otwarty, na podstawie złożonego Formularza zgłoszeniowego (wraz z Formularzem informacyjnym dotyczącym przetwarzania danych osobowych), stanowiącego Załącznik nr 1 do niniejszego Regulaminu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Przez złożenie formularza zgłoszeniowego rozumie się  przesłanie wypełnionych i podpisanych dokumentów listownie bądź na adres e-mail: </w:t>
      </w:r>
      <w:hyperlink r:id="rId4">
        <w:r>
          <w:rPr>
            <w:rStyle w:val="InternetLink"/>
            <w:sz w:val="24"/>
            <w:szCs w:val="24"/>
          </w:rPr>
          <w:t>biuro@nasliwkowymszlak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ub osobiste dostarczenie do Biura Stowarzyszenia „Na Śliwkowym Szlaku”, Iwkowa 759, 32-861 Iwkowa, w terminie </w:t>
      </w:r>
      <w:r>
        <w:rPr>
          <w:b/>
          <w:sz w:val="24"/>
          <w:szCs w:val="24"/>
        </w:rPr>
        <w:t>od 9 października 2025 r. do 13 października 2025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4.</w:t>
        <w:tab/>
        <w:t>Złożenie Formularza zgłoszeniowego oznacza akceptację wszystkich postanowień niniejszego Regulaminu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Zgłoszenia, które nie zawierają wszystkich wymaganych informacji i podpisów, nie będą brane pod uwagę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Z uwagi na fakt, iż zaplanowano organizację czterech tożsamych szkoleń, jedna osoba może uczestniczyć tylko w jednym szkoleniu (w Formularzu Zgłoszeniowym należy obowiązkowo wskazać termin szkolenia)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O zakwalifikowaniu do uczestnictwa w szkoleniu z zakresu udzielania pierwszej pomocy decyduje kolejność zgłoszeń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Przy weryfikacji czy zgłoszenie zostało złożone w terminie, liczy się data wpływu do biura Stowarzyszenia „Na Śliwkowym Szlaku”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9. W ramach rekrutacji do projektu „Zawsze gotowi do pomocy” prowadzona będzie weryfikacja spełnienia kryteriów formalnych, tj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k jest uczniem szkoły podstaw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oła, do której uczęszcza uczestnik, znajduje się na terenie Powiatu Brzeskiego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ełnienie powyższych kryteriów jest warunkiem koniecznym do zakwalifikowania uczestnika do udziału w szkoleniu. Weryfikacja odbywa się na podstawie danych zawartych w formularzu zgłoszeniowym oraz ewentualnych dodatkowych informacji przekazanych przez rodzica/opiekuna prawneg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10.</w:t>
        <w:tab/>
        <w:t xml:space="preserve">Po zakończeniu terminu rekrutacji Organizator sporządza listę uczestników </w:t>
        <w:br/>
        <w:t xml:space="preserve">szkolenia z zakresu udzielania pierwszej pomocy wraz z listą rezerwową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Lista osób rezerwowych zostanie utworzona z uczestników rekrutacji, którzy z powodu wyczerpania limitu miejsc nie zakwalifikowali się do udziału w projekcie, będą oni włączeni do projektu w przypadku rezygnacji lub niespełnienia warunków uczestnictwa przez osoby wcześniej zakwalifikowane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Po zakończeniu procesu rekrutacji, osoby zakwalifikowane do udziału w szkoleniach zostaną poinformowane telefonicznie.</w:t>
      </w:r>
    </w:p>
    <w:p>
      <w:pPr>
        <w:pStyle w:val="Normal"/>
        <w:spacing w:before="0" w:after="1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  <w:szCs w:val="3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liwkowymszlaku.pl/" TargetMode="External"/><Relationship Id="rId3" Type="http://schemas.openxmlformats.org/officeDocument/2006/relationships/hyperlink" Target="http://www.nasliwkowymszlaku.pl/" TargetMode="External"/><Relationship Id="rId4" Type="http://schemas.openxmlformats.org/officeDocument/2006/relationships/hyperlink" Target="mailto:biuro@nasliwkowymszlak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07:00Z</dcterms:created>
  <dc:creator>Użytkownik systemu Windows</dc:creator>
  <dc:description/>
  <cp:keywords/>
  <dc:language>en-US</dc:language>
  <cp:lastModifiedBy>kslowik</cp:lastModifiedBy>
  <cp:lastPrinted>2024-06-28T08:51:00Z</cp:lastPrinted>
  <dcterms:modified xsi:type="dcterms:W3CDTF">2025-10-09T15:15:00Z</dcterms:modified>
  <cp:revision>8</cp:revision>
  <dc:subject/>
  <dc:title/>
</cp:coreProperties>
</file>